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ноября  2020 года                                                                           № 7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Застолб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 уплаты арендной платы по договору аренды муниципального имущества сельского поселения Застолбье Рамешковского района Тве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>ст. 19 Федерального закона от 26.07.2006 г. № 135-ФЗ «О защите конкуренции»,</w:t>
      </w:r>
      <w:r>
        <w:rPr/>
        <w:t xml:space="preserve"> </w:t>
      </w:r>
      <w:r>
        <w:rPr>
          <w:sz w:val="28"/>
          <w:szCs w:val="28"/>
        </w:rPr>
        <w:t xml:space="preserve">Уставом сельского поселения Застолбье Рамешковского района Тверской области, «Положения о порядке предоставления льгот по арендной плате за пользование муниципальным имуществом сельского поселения Застолбье» утвержденного решением Совета депутатов сельского поселения Застолбье от 15.10.2020   №75, на основании обращения арендатора Ярошевского А.Н., Совет депутатов сельского поселения Застолбье  Рамешковского района Тверской области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Освободить с момента заключения договора от уплаты  арендной платы арендатора Ярошевского А.Н. за пользование нежилым помещением, расположенным по адресу: Тверская область, Рамешковский район, сельское поселение Застолбье, д. Городок, ул. Центральная, д.12, помещение 1, площадью 67,8 кв.м., занимаемого под культурно-познавательным центром «Галерея Галины Лининой» согласно заявления арендатора Ярошевского А.Н. и договора аренды  №1 от 26.11.2019 года муниципального имущества сельского поселения Застолбье Рамешковского района Тверской област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С. П. Сырцев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7:00Z</dcterms:created>
  <dc:creator>Admin</dc:creator>
  <dc:description/>
  <dc:language>en-US</dc:language>
  <cp:lastModifiedBy>Наталья</cp:lastModifiedBy>
  <cp:lastPrinted>2020-11-12T11:49:00Z</cp:lastPrinted>
  <dcterms:modified xsi:type="dcterms:W3CDTF">2020-11-18T18:17:00Z</dcterms:modified>
  <cp:revision>2</cp:revision>
  <dc:subject/>
  <dc:title/>
</cp:coreProperties>
</file>